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maenner"/>
      <w:r>
        <w:rPr>
          <w:rFonts w:cs="Calibri" w:ascii="Calibri" w:hAnsi="Calibri"/>
          <w:sz w:val="20"/>
          <w:szCs w:val="20"/>
          <w:u w:val="single"/>
        </w:rPr>
        <w:t>Nat. Kamp. Australië Ind.Tijdrit Elite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maenner"/>
      <w:r>
        <w:rPr>
          <w:rFonts w:cs="Calibri" w:ascii="Calibri" w:hAnsi="Calibri"/>
          <w:sz w:val="20"/>
          <w:szCs w:val="20"/>
        </w:rPr>
        <w:t xml:space="preserve">1 Cameron Meyer (WA) 0:50:52.7 </w:t>
        <w:br/>
        <w:t xml:space="preserve">2 John Anderson (QLD) 0:00:28.3 </w:t>
        <w:br/>
        <w:t xml:space="preserve">3 Luke Roberts (SA) 0:00:32.9 </w:t>
        <w:br/>
        <w:t xml:space="preserve">4 William Clarke (TAS) 0:01:14.8 </w:t>
        <w:br/>
        <w:t xml:space="preserve">5 Travis Meyer (WA) 0:01:34.7 </w:t>
        <w:br/>
        <w:t xml:space="preserve">6 Drew Ginn (VIC) 0:01:46.9 </w:t>
        <w:br/>
        <w:t xml:space="preserve">7 Peter Milostic (NSW) 0:01:57.4 </w:t>
        <w:br/>
        <w:t xml:space="preserve">8 Dylan Newell (VIC) 0:02:16.4 </w:t>
        <w:br/>
        <w:t xml:space="preserve">9 Darren Rolfe (QLD) 0:02:33.2 </w:t>
        <w:br/>
        <w:t xml:space="preserve">10 Damien Turner (VIC) 0:03:09.4 </w:t>
        <w:br/>
        <w:t xml:space="preserve">11 John Cornish (VIC) 0:03:27.3 </w:t>
        <w:br/>
        <w:t xml:space="preserve">12 Andrew Roe (SA) 0:03:28.4 </w:t>
        <w:br/>
        <w:t xml:space="preserve">13 Peter Herzig (QLD) 0:03:33.1 </w:t>
        <w:br/>
        <w:t xml:space="preserve">14 Clayton Fettell (NSW) 0:03:36.8 </w:t>
        <w:br/>
        <w:t xml:space="preserve">15 Mark Fenner (NSW) 0:03:47.2 </w:t>
        <w:br/>
        <w:t xml:space="preserve">16 Peter Dennis (VIC) 0:04:02.3 </w:t>
        <w:br/>
        <w:t xml:space="preserve">17 Dimitri Lafleur (WA) 0:04:25.5 </w:t>
        <w:br/>
        <w:t xml:space="preserve">18 Robert Hodgson (NSW) 0:04:33.5 </w:t>
        <w:br/>
        <w:t xml:space="preserve">19 Nicholas Wood (SA) 0:04:36.7 </w:t>
        <w:br/>
        <w:t xml:space="preserve">20 Andrew Naylor (VIC) 0:05:23.2 </w:t>
        <w:br/>
        <w:t xml:space="preserve">21 Jared Rowney (QLD) 0:05:29.8 </w:t>
        <w:br/>
        <w:t xml:space="preserve">22 Riki Lanyon (QLD) 0:06:02.8 </w:t>
        <w:br/>
        <w:t xml:space="preserve">23 Samuel Rix (VIC) 0:06:42.6 </w:t>
        <w:br/>
        <w:t xml:space="preserve">24 Mark Hewat (VIC) 0:06:43.8 </w:t>
        <w:br/>
        <w:t xml:space="preserve">25 Christopher Newman (VIC) 0:07:49.5 </w:t>
        <w:br/>
        <w:t xml:space="preserve">26 Steele Von Hoff (VIC) 0:07:51.5 </w:t>
        <w:br/>
        <w:t xml:space="preserve">27 Erik Mellegers (WA) 0:07:51.7 </w:t>
        <w:br/>
        <w:t xml:space="preserve">28 Nicholas Shipp (VIC) 0:08:06.2 </w:t>
        <w:br/>
        <w:t xml:space="preserve">29 Giuseppe Cirella (QLD) 0:08:56.2 </w:t>
        <w:br/>
        <w:t xml:space="preserve">30 Stephen Tree (NSW) 0:09:44.3 </w:t>
        <w:br/>
        <w:t xml:space="preserve">31 Wayne Gebert (VIC) 0:10:11.1 </w:t>
        <w:br/>
        <w:t xml:space="preserve">32 Reece-Emerson Van Beek (VIC) 0:13:28.5 </w:t>
        <w:br/>
        <w:t xml:space="preserve">33 Peter Coulson (VIC) 0:27:41.5 </w:t>
        <w:br/>
        <w:t xml:space="preserve">34 Leigh Kiewiet (WA) 0:28:18.9 </w:t>
        <w:br/>
        <w:t xml:space="preserve">35 Brett Cottee (NSW) 0:28:30.1 </w:t>
        <w:br/>
        <w:t xml:space="preserve">DNS Bradeley Hall (WA) </w:t>
        <w:br/>
        <w:t xml:space="preserve">DNS James Ibrahim (VIC) </w:t>
        <w:br/>
        <w:t xml:space="preserve">DNS Simon Mccarroll (NSW) </w:t>
        <w:br/>
        <w:t xml:space="preserve">DNS David Fairburn (VIC) </w:t>
        <w:br/>
        <w:t>DNS Paul Younan (QLD)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24:00Z</dcterms:created>
  <dc:creator> </dc:creator>
  <dc:description/>
  <cp:keywords/>
  <dc:language>en-US</dc:language>
  <cp:lastModifiedBy> </cp:lastModifiedBy>
  <dcterms:modified xsi:type="dcterms:W3CDTF">2010-01-06T19:26:00Z</dcterms:modified>
  <cp:revision>1</cp:revision>
  <dc:subject/>
  <dc:title/>
</cp:coreProperties>
</file>